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veranderlijke beroepen, vrouwelijk of mannelij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nl-BE"/>
        </w:rPr>
      </w:pPr>
      <w:r>
        <w:rPr>
          <w:rFonts w:eastAsia="Times New Roman" w:cs="Times New Roman" w:ascii="Times New Roman" w:hAnsi="Times New Roman"/>
          <w:lang w:eastAsia="nl-BE"/>
        </w:rPr>
        <w:t>politieagent      </w:t>
        <w:tab/>
        <w:t>el/la policía       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s-ES_tradnl" w:eastAsia="nl-BE"/>
        </w:rPr>
        <w:t>piloot                el/la piloto                  </w:t>
        <w:tab/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s-ES_tradnl" w:eastAsia="nl-BE"/>
        </w:rPr>
      </w:pPr>
      <w:r>
        <w:rPr>
          <w:rFonts w:eastAsia="Times New Roman" w:cs="Times New Roman" w:ascii="Times New Roman" w:hAnsi="Times New Roman"/>
          <w:lang w:val="es-ES_tradnl" w:eastAsia="nl-BE"/>
        </w:rPr>
        <w:t>architect            el/la arquitecto            </w:t>
        <w:tab/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s-ES_tradnl" w:eastAsia="nl-BE"/>
        </w:rPr>
      </w:pPr>
      <w:r>
        <w:rPr>
          <w:rFonts w:eastAsia="Times New Roman" w:cs="Times New Roman" w:ascii="Times New Roman" w:hAnsi="Times New Roman"/>
          <w:lang w:val="es-ES_tradnl" w:eastAsia="nl-BE"/>
        </w:rPr>
        <w:t xml:space="preserve">loodgieter         </w:t>
        <w:tab/>
        <w:t>el/la fontanero            </w:t>
        <w:tab/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s-ES_tradnl" w:eastAsia="nl-BE"/>
        </w:rPr>
      </w:pPr>
      <w:r>
        <w:rPr>
          <w:rFonts w:eastAsia="Times New Roman" w:cs="Times New Roman" w:ascii="Times New Roman" w:hAnsi="Times New Roman"/>
          <w:lang w:val="es-ES_tradnl" w:eastAsia="nl-BE"/>
        </w:rPr>
        <w:t>journalist       </w:t>
        <w:tab/>
        <w:t>el/la periodista      </w:t>
        <w:tab/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nl-BE"/>
        </w:rPr>
      </w:pPr>
      <w:r>
        <w:rPr>
          <w:rFonts w:eastAsia="Times New Roman" w:cs="Times New Roman" w:ascii="Times New Roman" w:hAnsi="Times New Roman"/>
          <w:lang w:eastAsia="nl-BE"/>
        </w:rPr>
        <w:t>kunstenaar    </w:t>
        <w:tab/>
        <w:t>el/la artista            </w:t>
        <w:tab/>
        <w:t> 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olk</w:t>
        <w:tab/>
        <w:tab/>
        <w:t>el/la intérprete</w:t>
        <w:tab/>
        <w:br/>
        <w:t>taxichauffeur</w:t>
        <w:tab/>
        <w:t>el/la taxista</w:t>
        <w:br/>
        <w:t>modiste</w:t>
        <w:tab/>
        <w:tab/>
        <w:t>el/la modista</w:t>
        <w:br/>
        <w:t>tandarts</w:t>
        <w:tab/>
        <w:tab/>
        <w:t>el/la dentista</w:t>
        <w:tab/>
        <w:tab/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t het weer betref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4955</wp:posOffset>
                </wp:positionV>
                <wp:extent cx="1965960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6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zo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el s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zonni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sole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wol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nu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bewolk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nub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rege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lluv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stor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tempest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onweer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torm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blikse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nl-BE"/>
                                    </w:rPr>
                                    <w:t>relámpago, ra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vors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frí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ijs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hi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hagel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grani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sneeuw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ni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war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cal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kou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frí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regenboo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nl-BE"/>
                                    </w:rPr>
                                    <w:t>arco i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29.5pt;mso-wrap-distance-left:0pt;mso-wrap-distance-right:7.05pt;mso-wrap-distance-top:0pt;mso-wrap-distance-bottom:0pt;margin-top:21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6"/>
                        <w:gridCol w:w="1860"/>
                      </w:tblGrid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zon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el s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zonnig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sole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wolk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nu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bewolkt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nub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regen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lluv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storm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tempest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onweer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torm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bliksem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nl-BE"/>
                              </w:rPr>
                              <w:t>relámpago, ra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vorst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frí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ijs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hi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hagel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grani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sneeuw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ni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warm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cal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koud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frí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regenboog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nl-BE"/>
                              </w:rPr>
                              <w:t>arco i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1:00Z</dcterms:created>
  <dc:creator>Ria Reumers</dc:creator>
  <dc:description/>
  <cp:keywords/>
  <dc:language>en-US</dc:language>
  <cp:lastModifiedBy>Ria</cp:lastModifiedBy>
  <dcterms:modified xsi:type="dcterms:W3CDTF">2014-07-30T17:38:00Z</dcterms:modified>
  <cp:revision>3</cp:revision>
  <dc:subject/>
  <dc:title/>
</cp:coreProperties>
</file>