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Algemeen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una mesa para dos personas - tafel voor twee personen </w:t>
        <w:br/>
        <w:t>la carta - de kaart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el menú (del día) - het menu (van de dag)</w:t>
        <w:br/>
        <w:t xml:space="preserve">para mí... - voor mij... </w:t>
        <w:br/>
        <w:t xml:space="preserve">la cuenta (por favor) - de rekening alstublieft </w:t>
        <w:br/>
        <w:t xml:space="preserve">el IVA - btw </w:t>
        <w:br/>
        <w:t xml:space="preserve">Cuál es su especialidad? - Wat is uw specialiteit? </w:t>
        <w:br/>
        <w:t>Soy alérgico/a - Ik ben allergisch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Op tafel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os cubiertos - bestek </w:t>
        <w:br/>
        <w:t xml:space="preserve">la cuchara - lepel </w:t>
        <w:br/>
        <w:t xml:space="preserve">el cuchillo - mes </w:t>
        <w:br/>
        <w:t xml:space="preserve">el tenedor - vork </w:t>
        <w:br/>
        <w:t xml:space="preserve">el plato - bord </w:t>
        <w:br/>
        <w:t xml:space="preserve">el vaso - glas </w:t>
        <w:br/>
        <w:t xml:space="preserve">la servilleta - servet </w:t>
        <w:br/>
        <w:t xml:space="preserve">el cenicero - asbak </w:t>
        <w:br/>
        <w:t>el aceite y el vinagre - olie en azijn</w:t>
        <w:br/>
        <w:t xml:space="preserve">la pimienta y la sal - peper en zout </w:t>
        <w:br/>
        <w:t xml:space="preserve">el pan - brood </w:t>
        <w:br/>
        <w:t>la mantequilla - boter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las aceitunas - olijven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Soorten gerechten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a entrada - voorgerecht </w:t>
        <w:br/>
        <w:t xml:space="preserve">el plato principal - hoofdgerecht </w:t>
        <w:br/>
        <w:t>el postre - nagerecht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el desayuno - het ontbijt</w:t>
        <w:br/>
        <w:t xml:space="preserve">la carne - vlees </w:t>
        <w:br/>
        <w:t xml:space="preserve">el pescado - vis </w:t>
        <w:br/>
        <w:t xml:space="preserve">los mariscos - schaal- en weekdieren </w:t>
        <w:br/>
        <w:t xml:space="preserve">vegetariano - vegetarisch </w:t>
        <w:br/>
        <w:t xml:space="preserve">la carne de caza - wild </w:t>
        <w:br/>
        <w:t xml:space="preserve">la ensalada - salade </w:t>
        <w:br/>
        <w:t xml:space="preserve">la sopa - soep </w:t>
        <w:br/>
        <w:t xml:space="preserve">el caldo - bouillon </w:t>
        <w:br/>
        <w:t xml:space="preserve">las verduras - groente </w:t>
        <w:br/>
        <w:t xml:space="preserve">el helado - ijs </w:t>
        <w:br/>
        <w:t xml:space="preserve">la fruta (del tiempo) - fruit (van het seizoen) </w:t>
        <w:br/>
        <w:t xml:space="preserve">el bocadillo - (belegd) broodje </w:t>
        <w:br/>
        <w:t>el arroz - rijst 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as patatas - aardappelen </w:t>
        <w:br/>
        <w:t>las patatas fritas - patat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Vleesgerechten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a carne de ternera - kalfs- / rundvlees </w:t>
        <w:br/>
        <w:t xml:space="preserve">la carne de cordero - lamsvlees </w:t>
        <w:br/>
        <w:t xml:space="preserve">la carne de buey - rundvlees </w:t>
        <w:br/>
        <w:t xml:space="preserve">la carne de cerdo - varkensvlees </w:t>
        <w:br/>
        <w:t xml:space="preserve">la carne de pollo - kippenvlees </w:t>
        <w:br/>
        <w:t xml:space="preserve">el pato - eend </w:t>
        <w:br/>
        <w:t xml:space="preserve">el conejo - konijn </w:t>
        <w:br/>
        <w:t xml:space="preserve">el pavo - kalkoen </w:t>
        <w:br/>
        <w:t xml:space="preserve">la carne picada - gehakt </w:t>
        <w:br/>
        <w:t xml:space="preserve">la chuleta - kotelet / karbonade </w:t>
        <w:br/>
        <w:t xml:space="preserve">el escalope - snitzel </w:t>
        <w:br/>
        <w:t>el solomillo - lendenbiefstuk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Visgerechten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as almejas - mosselen </w:t>
        <w:br/>
        <w:t xml:space="preserve">el atún - tonijn </w:t>
        <w:br/>
        <w:t xml:space="preserve">el bacalao - kabeljauw </w:t>
        <w:br/>
        <w:t xml:space="preserve">los calamares - inktvis </w:t>
        <w:br/>
        <w:t xml:space="preserve">el cangrejo - krab </w:t>
        <w:br/>
        <w:t xml:space="preserve">las gambas - reuzegarnalen </w:t>
        <w:br/>
        <w:t xml:space="preserve">las langostinos / cangrejo - (rivier)kreeft </w:t>
        <w:br/>
        <w:t xml:space="preserve">las ostras - oesters </w:t>
        <w:br/>
        <w:t xml:space="preserve">el salmón - zalm </w:t>
        <w:br/>
        <w:t>la trucha - forel 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dorado - brasem </w:t>
        <w:br/>
        <w:t xml:space="preserve">el lenguado - tong </w:t>
        <w:br/>
        <w:t>la merluza - heek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Groente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a cebolla - ui </w:t>
        <w:br/>
        <w:t xml:space="preserve">el pimiento - paprika </w:t>
        <w:br/>
        <w:t xml:space="preserve">la pimienta - peper </w:t>
        <w:br/>
        <w:t xml:space="preserve">los espárragos - asperges </w:t>
        <w:br/>
        <w:t xml:space="preserve">el pepino - komkommer </w:t>
        <w:br/>
        <w:t xml:space="preserve">los champiñones - champignons </w:t>
        <w:br/>
        <w:t xml:space="preserve">el tomate - tomaat </w:t>
        <w:br/>
        <w:t>el ajo - knoflook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Fruit en noten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la manzana - appel </w:t>
        <w:br/>
        <w:t xml:space="preserve">el limón - citroen </w:t>
        <w:br/>
        <w:t xml:space="preserve">las fresas - aardbeien </w:t>
        <w:br/>
        <w:t xml:space="preserve">las naranjas - sinaasappelen </w:t>
        <w:br/>
        <w:t xml:space="preserve">el plátano - banaan </w:t>
        <w:br/>
        <w:t xml:space="preserve">el albaricoque - abrikoos </w:t>
        <w:br/>
        <w:t xml:space="preserve">las nueces - noten </w:t>
        <w:br/>
        <w:t xml:space="preserve">la almendra - amandel </w:t>
        <w:br/>
        <w:t xml:space="preserve">el cacahuette - pinda </w:t>
        <w:br/>
        <w:t xml:space="preserve">la nuez - walnoot </w:t>
        <w:br/>
        <w:t>la miel - honing</w:t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las pipas - de pitjes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  <w:br/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  <w:lang w:val="es-ES"/>
        </w:rPr>
      </w:pPr>
      <w:r>
        <w:rPr/>
      </w:r>
    </w:p>
    <w:p>
      <w:pPr>
        <w:pStyle w:val="NormalWeb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Bereidingswijze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>a la plancha - gebakken op bakplaat</w:t>
        <w:br/>
        <w:t>a la parrilla - geroosterd op de barbecue </w:t>
        <w:br/>
        <w:t xml:space="preserve">al horno - uit de oven </w:t>
        <w:br/>
        <w:t xml:space="preserve">al ajillo - met knoflook </w:t>
        <w:br/>
        <w:t xml:space="preserve">a la romana - in bloem gefrituurd </w:t>
        <w:br/>
        <w:t>frito - gebakken / gefrituurd</w:t>
        <w:br/>
        <w:t xml:space="preserve">asado - gebraden </w:t>
        <w:br/>
        <w:t xml:space="preserve">hervido - gekookt </w:t>
        <w:br/>
        <w:t xml:space="preserve">estofado - gestoofd </w:t>
        <w:br/>
        <w:t xml:space="preserve">cortado - gesneden </w:t>
        <w:br/>
        <w:t xml:space="preserve">ahumado - gerookt </w:t>
        <w:br/>
        <w:t xml:space="preserve">relleno - gevuld </w:t>
        <w:br/>
        <w:t>gratinado - gegratineerd </w:t>
        <w:br/>
        <w:br/>
        <w:t xml:space="preserve">medio - medium </w:t>
        <w:br/>
        <w:t>hecho - doorgebakken</w:t>
        <w:br/>
        <w:t xml:space="preserve">crudo - rauw </w:t>
        <w:br/>
        <w:t xml:space="preserve">fresco - vers </w:t>
        <w:br/>
        <w:t xml:space="preserve">caliente - warm </w:t>
        <w:br/>
        <w:t>frío - koud</w:t>
        <w:br/>
        <w:t>quemado - aangebrand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maken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salado - zout </w:t>
        <w:br/>
        <w:t xml:space="preserve">sin sal - zoutloos </w:t>
        <w:br/>
        <w:t>dulce - zoet </w:t>
        <w:br/>
        <w:t xml:space="preserve">bajo en grasa - vetarm </w:t>
        <w:br/>
        <w:t xml:space="preserve">ligero - licht verteerbaar </w:t>
        <w:br/>
        <w:t>picante - pittig / heet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rinken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el café solo - kleine zwarte koffie </w:t>
        <w:br/>
        <w:t>el café americano - grote slappe zwarte koffie</w:t>
        <w:br/>
        <w:t xml:space="preserve">el café cortado - koffie met melk (een beetje) </w:t>
        <w:br/>
        <w:t xml:space="preserve">el café con leche - koffie met melk </w:t>
        <w:br/>
        <w:t>el café sombra - koffie verkeerd 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el espresso - espresso</w:t>
        <w:br/>
        <w:t xml:space="preserve">el té - thee </w:t>
        <w:br/>
        <w:t>la infusión - kruidenthee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umo de naranjas (natural) - sinaasappelsap (vers) </w:t>
        <w:br/>
        <w:t xml:space="preserve">leche - melk </w:t>
        <w:br/>
        <w:t>agua - water</w:t>
        <w:br/>
        <w:t>con / sin hielo - met / zonder ijsklontjes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s-ES"/>
        </w:rPr>
        <w:t>Alcohol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t>la cerveza (pequeña / grande) - bier (klein / groot) </w:t>
        <w:br/>
        <w:t>la caña - glas bier van de tap</w:t>
        <w:br/>
        <w:t>el botellín de cerveza - een flesje bier 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 vino tinto - rode wijn </w:t>
        <w:br/>
        <w:t>el vino blanco (seco / semi-secco / dulce) - (droog / half-droog / zoete) witte wijn </w:t>
        <w:br/>
        <w:t>el vino rosado - rosé </w:t>
        <w:br/>
        <w:t>el fino de Jerez - droge sherry </w:t>
        <w:br/>
        <w:t>el tinto de verano - rode wijn met Casera (soort 7-up) 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el cava - Spaanse champagne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4:00Z</dcterms:created>
  <dc:creator>Mark van Vugt</dc:creator>
  <dc:description/>
  <cp:keywords/>
  <dc:language>en-US</dc:language>
  <cp:lastModifiedBy>Toine en Lourdes</cp:lastModifiedBy>
  <dcterms:modified xsi:type="dcterms:W3CDTF">2015-03-05T20:44:00Z</dcterms:modified>
  <cp:revision>2</cp:revision>
  <dc:subject/>
  <dc:title>Algemeen</dc:title>
</cp:coreProperties>
</file>