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36"/>
          <w:szCs w:val="36"/>
          <w:lang w:eastAsia="nl-BE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nl-BE"/>
        </w:rPr>
        <w:t>100 Essential Spanish Words</w:t>
      </w:r>
    </w:p>
    <w:tbl>
      <w:tblPr>
        <w:tblW w:w="83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6"/>
        <w:gridCol w:w="2426"/>
        <w:gridCol w:w="2427"/>
        <w:gridCol w:w="1061"/>
      </w:tblGrid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Spanish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English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Spanish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 vece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ometimes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uch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uch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dió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good by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ucho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any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fuer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u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u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very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hor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now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necesit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need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l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o th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n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no / not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migo-amig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friend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nosotro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we / us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m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lov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nuestro-nuestr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ur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ntes de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befor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nuevo-nuev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new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quí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her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r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rrib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up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tra ve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gain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sí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like this / like tha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tr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ther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ún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till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ar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for / in order to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bueno-buen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good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er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but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cas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lmos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iens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think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com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lik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 xml:space="preserve">por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for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cóm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how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or favo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lease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con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with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 xml:space="preserve">por qué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why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cos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hing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orqu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because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cual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which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rimero-primer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first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cuand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when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ued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 xml:space="preserve">you can 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chico-chic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mall / littl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ued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can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de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from / of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qu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hat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debaj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under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qué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what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decir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o say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quie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who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después de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fter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é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know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dónde está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where is i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emejant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uch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durante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ver/during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i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f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él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h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í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ell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h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iempr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lways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ello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hey / them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ól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nly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en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n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 xml:space="preserve">soy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 xml:space="preserve">I am 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encontrar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o find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u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your / his / her / their / its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e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s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ambié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lso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este-est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his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eng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have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feliz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happy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engo qu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have to / must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 xml:space="preserve">gente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eopl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iemp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grande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big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ien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you have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hacer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o do / to mak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ip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kind / type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hay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here is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odo-tod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ll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hol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hello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you (intimate)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r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o go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último-últim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last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la mayorí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os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un / un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 / an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e gust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lik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usa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o use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lueg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hen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usted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you (formal)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lugar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plac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v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you are going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á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or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veng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come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le gust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you lik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ve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to see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y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voy a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 am going to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ismo-misma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sam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and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muchas vece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often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y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BE"/>
              </w:rPr>
              <w:t>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46:00Z</dcterms:created>
  <dc:creator>Ria Reumers</dc:creator>
  <dc:description/>
  <dc:language>en-US</dc:language>
  <cp:lastModifiedBy>Ria Reumers</cp:lastModifiedBy>
  <dcterms:modified xsi:type="dcterms:W3CDTF">2011-12-08T18:47:00Z</dcterms:modified>
  <cp:revision>1</cp:revision>
  <dc:subject/>
  <dc:title/>
</cp:coreProperties>
</file>