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</w:t>
      </w:r>
      <w:r>
        <w:rPr/>
        <w:t>SER</w:t>
        <w:tab/>
        <w:tab/>
        <w:t xml:space="preserve">                   ESTER                                  HABER</w:t>
        <w:tab/>
        <w:tab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37835" cy="805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4" t="11978" r="23161" b="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7:00Z</dcterms:created>
  <dc:creator>RIA</dc:creator>
  <dc:description/>
  <cp:keywords/>
  <dc:language>en-US</dc:language>
  <cp:lastModifiedBy>Ria Reumers</cp:lastModifiedBy>
  <dcterms:modified xsi:type="dcterms:W3CDTF">2010-10-29T12:13:00Z</dcterms:modified>
  <cp:revision>2</cp:revision>
  <dc:subject/>
  <dc:title> </dc:title>
</cp:coreProperties>
</file>