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71850" cy="2418715"/>
            <wp:effectExtent l="0" t="0" r="0" b="0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4742815" cy="6986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6375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4:47:00Z</dcterms:created>
  <dc:creator>Ria</dc:creator>
  <dc:description/>
  <cp:keywords/>
  <dc:language>en-US</dc:language>
  <cp:lastModifiedBy>Ria</cp:lastModifiedBy>
  <dcterms:modified xsi:type="dcterms:W3CDTF">2016-03-09T15:07:00Z</dcterms:modified>
  <cp:revision>3</cp:revision>
  <dc:subject/>
  <dc:title/>
</cp:coreProperties>
</file>