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2160"/>
        <w:gridCol w:w="1620"/>
      </w:tblGrid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Las partes del cuerpo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brazo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/>
              <w:t>de ar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la espald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ug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no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/>
              <w:t>de ha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el ded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nger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iern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/>
              <w:t>het be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el vientr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uik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pecho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/>
              <w:t>de bor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la cader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eup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r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/>
              <w:t>het gezich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la rodil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nie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c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/>
              <w:t>de mo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el pi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oet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oreja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/>
              <w:t>het o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el dedo del pi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een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ariz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/>
              <w:t>de neu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la cabez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hoofd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hombro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choud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oj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oo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2160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Contrario - Tegenovergestelde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 - nad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iets -nie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lguien – nadie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mand – niemand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 – bi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oed – slech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alor – fri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– koud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pre – nunc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ltijd – nooi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viejo – nuev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d – nieuw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or – men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eter – slech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rriba – abaj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en – onder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a de – lejos d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in de buurt – uit de 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llí – aquí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ar – hier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 – mojad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roog – n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aro – barat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ur – goedkoop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o – cort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ang – ko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poco – much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nig – veel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nte – detrá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voorin – ach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on – sin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– zonder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– pequiñ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groot – kle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bonito – fe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i – lelijk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 – baj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oog – laa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gordo – delgado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 – mager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o – ultimo</w:t>
            </w:r>
          </w:p>
          <w:p>
            <w:pPr>
              <w:pStyle w:val="Normal"/>
              <w:rPr/>
            </w:pPr>
            <w:r>
              <w:rPr/>
              <w:t xml:space="preserve">fuera – dentro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rste – laatste</w:t>
            </w:r>
          </w:p>
          <w:p>
            <w:pPr>
              <w:pStyle w:val="Normal"/>
              <w:rPr/>
            </w:pPr>
            <w:r>
              <w:rPr/>
              <w:t>buiten – binne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io – fin</w:t>
            </w:r>
          </w:p>
          <w:p>
            <w:pPr>
              <w:pStyle w:val="Normal"/>
              <w:rPr/>
            </w:pPr>
            <w:r>
              <w:rPr/>
              <w:t>antiguo -moder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 – einde</w:t>
            </w:r>
          </w:p>
          <w:p>
            <w:pPr>
              <w:pStyle w:val="Normal"/>
              <w:rPr/>
            </w:pPr>
            <w:r>
              <w:rPr/>
              <w:t>antiek - moder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>¿Cuántas veces? – Hoeveel keer?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vez por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 keer per …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as veces, a menudo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ak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 nunc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na nooit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ca má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it meer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ez en cuando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 en toe, soms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 …dia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de … dagen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hora por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 keer per…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 d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ere dag, elke d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51:00Z</dcterms:created>
  <dc:creator>REUMERS</dc:creator>
  <dc:description/>
  <cp:keywords/>
  <dc:language>en-US</dc:language>
  <cp:lastModifiedBy>Ria Reumers</cp:lastModifiedBy>
  <dcterms:modified xsi:type="dcterms:W3CDTF">2011-10-12T12:11:00Z</dcterms:modified>
  <cp:revision>3</cp:revision>
  <dc:subject/>
  <dc:title>Las partes del cuerpo</dc:title>
</cp:coreProperties>
</file>